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Digitar o título do trabalho, com ajuste centralizado e em negrito. Utilizar caixa alta, a exceção do </w:t>
      </w:r>
      <w:r>
        <w:rPr>
          <w:rFonts w:cs="Arial" w:ascii="Arial" w:hAnsi="Arial"/>
          <w:b/>
          <w:i/>
          <w:szCs w:val="24"/>
        </w:rPr>
        <w:t>Gênero e espécie</w:t>
      </w:r>
      <w:r>
        <w:rPr>
          <w:rFonts w:cs="Arial" w:ascii="Arial" w:hAnsi="Arial"/>
          <w:b/>
          <w:caps/>
          <w:szCs w:val="24"/>
        </w:rPr>
        <w:t>, que deverão ser em itál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Espaço para nome dos(as) autores(as) – </w:t>
      </w:r>
      <w:r>
        <w:rPr>
          <w:rFonts w:eastAsia="Times New Roman" w:cs="Arial" w:ascii="Arial" w:hAnsi="Arial"/>
          <w:color w:val="FF0000"/>
          <w:szCs w:val="24"/>
          <w:highlight w:val="yellow"/>
          <w:lang w:eastAsia="pt-BR"/>
        </w:rPr>
        <w:t>NÃO INCLUIR OS NOMES</w:t>
      </w:r>
      <w:r>
        <w:rPr>
          <w:rFonts w:eastAsia="Times New Roman" w:cs="Arial" w:ascii="Arial" w:hAnsi="Arial"/>
          <w:szCs w:val="24"/>
          <w:lang w:eastAsia="pt-BR"/>
        </w:rPr>
        <w:t xml:space="preserve"> – Escrever apenas: </w:t>
      </w:r>
      <w:r>
        <w:rPr>
          <w:rFonts w:eastAsia="Times New Roman" w:cs="Arial" w:ascii="Arial" w:hAnsi="Arial"/>
          <w:color w:val="FF0000"/>
          <w:szCs w:val="24"/>
          <w:lang w:eastAsia="pt-BR"/>
        </w:rPr>
        <w:t>“Nomes suprimidos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nicie a digitação do resumo nesta posição, sem tabulação, observando ainda as seguintes instruções: Times New Roman 12, texto com ajuste normal e não utilizar parágrafos. Máximo de 400 palavras, sem considerar o espaçamento entre palavras. </w:t>
      </w:r>
      <w:r>
        <w:rPr>
          <w:rFonts w:cs="Arial" w:ascii="Arial" w:hAnsi="Arial"/>
          <w:color w:val="000000"/>
          <w:szCs w:val="24"/>
          <w:highlight w:val="yellow"/>
        </w:rPr>
        <w:t>Os(as) autores(as)</w:t>
      </w:r>
      <w:r>
        <w:rPr>
          <w:rFonts w:cs="Arial" w:ascii="Arial" w:hAnsi="Arial"/>
          <w:color w:val="000000"/>
          <w:szCs w:val="24"/>
        </w:rPr>
        <w:t xml:space="preserve"> poderão utilizar a seguinte estratégia, para redação: Inicialmente apresentar os objetivos do trabalho, em seguida os principais materiais e métodos, principais resultados e a conclusão (verifique se sua conclusão encontra-se coerente com o título e objetivo (hipótese) do trabalho). Neste item, não apresentar tabela e/ou figu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Palavras-chave: </w:t>
      </w:r>
      <w:r>
        <w:rPr>
          <w:rFonts w:eastAsia="Times New Roman" w:cs="Arial" w:ascii="Arial" w:hAnsi="Arial"/>
          <w:bCs/>
          <w:szCs w:val="24"/>
          <w:lang w:eastAsia="pt-BR"/>
        </w:rPr>
        <w:t>Cite de 3-5 palavras (Ex.: Aquicultura; Pesca; Peixe)</w:t>
      </w:r>
      <w:r>
        <w:rPr>
          <w:rFonts w:eastAsia="Times New Roman" w:cs="Arial" w:ascii="Arial" w:hAnsi="Arial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RESUMO EM SEGUNDO IDI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e item deverá ser a tradução do resumo. Para digitação, utilize as mesmas regras do resumo. A ser redigido em um dos seguintes idiomas: inglês, espanhol, francês, alem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Palavras-chave em segundo idioma: </w:t>
      </w:r>
      <w:r>
        <w:rPr>
          <w:rFonts w:eastAsia="Times New Roman" w:cs="Arial" w:ascii="Arial" w:hAnsi="Arial"/>
          <w:bCs/>
          <w:szCs w:val="24"/>
          <w:lang w:eastAsia="pt-BR"/>
        </w:rPr>
        <w:t>Tradução das palavras utilizadas</w:t>
      </w:r>
      <w:r>
        <w:rPr>
          <w:rFonts w:eastAsia="Times New Roman" w:cs="Arial" w:ascii="Arial" w:hAnsi="Arial"/>
          <w:szCs w:val="24"/>
          <w:lang w:eastAsia="pt-BR"/>
        </w:rPr>
        <w:t>.</w:t>
      </w:r>
    </w:p>
    <w:p>
      <w:pPr>
        <w:pStyle w:val="Heading1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INTRODUÇÃ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53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Observe as seguintes instruções, que deverão ser atendidas por todo o trabal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Fonte Ari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Tamanho da fonte 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Texto justificad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Espaçamento zer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Espaçamento entre linhas: 1,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5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Recuo – Primeira linha: 1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/>
      </w:pPr>
      <w:r>
        <w:rPr>
          <w:rFonts w:cs="Arial" w:ascii="Arial" w:hAnsi="Arial"/>
          <w:szCs w:val="24"/>
        </w:rPr>
        <w:t>Idioma do texto: português</w:t>
      </w:r>
      <w:r>
        <w:rPr>
          <w:rFonts w:cs="Arial" w:ascii="Arial" w:hAnsi="Arial"/>
          <w:bCs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eastAsia="Times New Roman" w:cs="Arial" w:ascii="Arial" w:hAnsi="Arial"/>
          <w:szCs w:val="24"/>
          <w:lang w:eastAsia="pt-BR"/>
        </w:rPr>
        <w:t>Tabelas e/ou figuras d</w:t>
      </w:r>
      <w:r>
        <w:rPr>
          <w:rStyle w:val="StrongEmphasis"/>
          <w:rFonts w:cs="Arial" w:ascii="Arial" w:hAnsi="Arial"/>
          <w:b w:val="false"/>
          <w:iCs/>
          <w:szCs w:val="24"/>
        </w:rPr>
        <w:t>everão apresentar legendas (para figuras e gráficos posicionar abaixo e para tabelas acima) e a fonte aba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As citações devem obedecer às regras da ABNT (NBR 10520/2002), assim como as referências (NBR 6022/2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O sistema de chamada das referências das citações diretas e/ou indiretas deve ser autor-data (NBR 10520/2002), sendo as notas de rodapé somente explicativas (NBR 6022/200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Os tópicos enumerados ao longo desse modelo são meramente exemplificativos. No entanto é obrigatório conter as seguintes informações ao longo do trabalho: objetivos, materiais e métodos, resultados e conclu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26" w:hanging="1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Esse é um modelo semiestruturado de trabalho, fica autorizado inserir subtítulos ao longo do texto para detalhar conteúdos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Objetiva-se com este tópico, apresentar ao leitor o problema do qual o(a) autor(a) se prontificou a trabalhar. Normalmente, utiliza-se de 1,5 a 2 folhas, para essa apres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Cs w:val="24"/>
          <w:u w:val="single"/>
          <w:lang w:eastAsia="pt-BR"/>
        </w:rPr>
      </w:r>
    </w:p>
    <w:p>
      <w:pPr>
        <w:pStyle w:val="Heading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MATERIAL E MÉTODOS</w:t>
      </w:r>
    </w:p>
    <w:p>
      <w:pPr>
        <w:pStyle w:val="Heading1"/>
        <w:spacing w:lineRule="auto" w:line="360" w:before="0" w:after="0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jetiva-se com este item, apresentar, ao leitor, todas as informações que os(as) autores(as) utilizaram para executar a pesquis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 trabalhos experimentais quais os tratamentos, número de repetições e designe experimental foram utilizados, qual o local e época o trabalho foi desenvolvido. Em caso de análises exploratórias, quais as técnicas foram estabelecidas. Para todos os casos fazem-se necessários estabelecer os métodos estatísticos utilizados para validar a(s) hipótese(s)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ESULTADOS E DISCUSSÃO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jetiva-se com este item, apresentar, ao leitor, todas as informações (resultados) que os(as) autores(as) encontraram em sua pesquisa. Podem ser utilizados tabelas e grá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bjetiva-se com este item, apresentar ao leitor, apenas se os(as) autores(as) validaram suas hipóteses com as técnicas utilizadas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AGRADECIMENTOS</w:t>
      </w:r>
    </w:p>
    <w:p>
      <w:pPr>
        <w:pStyle w:val="Heading1"/>
        <w:spacing w:lineRule="auto" w:line="360" w:before="0" w:after="0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Caso haja necessidade inicie a digitação dos agradecimentos neste local. Objetiva-se com este item, apresentar, ao leitor, o apoio das pessoas e, principalmente, das Instituições. Evitar nomes de marcas comerciais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Heading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REFERÊNCIA BIBLIOGRÁFICA</w:t>
      </w:r>
    </w:p>
    <w:p>
      <w:pPr>
        <w:pStyle w:val="Heading1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Objetiva-se com este item, apresentar ao leitor todas as citações referenciadas nos capítulos anteriores. A referência bibliográfica deverá ser ordenada em função dos nomes de referência, observando ainda: 1- </w:t>
      </w:r>
      <w:r>
        <w:rPr>
          <w:rFonts w:cs="Arial"/>
          <w:b w:val="false"/>
          <w:sz w:val="24"/>
          <w:szCs w:val="24"/>
        </w:rPr>
        <w:t>Todas as citações realizadas no texto devem constar na referência bibliográfica; 2- Todas as referencias bibliográfica devem ter sido citadas no texto; 3- Tem que constar todos os autores, mesmo que no texto apareça (et al.); 4- Entre autores utilizar a pontuação ponto e vírgula para separá-los; 5- Todas as referencias devem conter as datas de publicação e 6- Sempre que existir o título da obra ou da revista utilizar negrito. Utilizar as normas da ABNT para refer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Cs w:val="24"/>
          <w:highlight w:val="yellow"/>
          <w:lang w:eastAsia="pt-BR"/>
        </w:rPr>
        <w:t>* Atenção ao número máximo e mínimo de folhas: de 10 a 15 folh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5:00Z</dcterms:created>
  <dc:creator>Paulo Mendes</dc:creator>
  <dc:description/>
  <cp:keywords/>
  <dc:language>en-US</dc:language>
  <cp:lastModifiedBy>polianaaribeiro@gmail.com</cp:lastModifiedBy>
  <dcterms:modified xsi:type="dcterms:W3CDTF">2018-04-22T12:50:00Z</dcterms:modified>
  <cp:revision>4</cp:revision>
  <dc:subject/>
  <dc:title/>
</cp:coreProperties>
</file>